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ТОГОВ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 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7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альное государственное предприятие на праве хозяйственного ведения "Поликлиника № 4 города Семей" управления, ВКО, г.Семей, ул. Кожкомбинатская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и цена закупаемых товаров, их торгов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992"/>
        <w:gridCol w:w="992"/>
        <w:gridCol w:w="14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Г Лента 112*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ксусная кисло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зотная кисл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льфосалиц к-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ор для определения гемоглобин аг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итрат натрия порош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сыворотка для определения сифилиса положите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сыворотка для определения сифилиса отрицате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тофан на 12 измерении №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твор натрия хлорида 0,9%-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4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прицы 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прицы 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вомеколь 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прицы 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ркало гинекологическ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потенциального поставщика, с которым предполагается заключить договор закупа и цена такого договор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лотам №2,3,5,6 предполагается заключить договор закупа с ТОО «Диаком-Химтеко» , г. Семей, пер.Международный ,1/1на сумму 22250 тенге 00 тиы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о лотам №10,11,12,13,14 предполагается заключить договор закупа с ТОО «Асфарм» г. Семей, ул.Кабанбай батыра,89 на сумму </w:t>
      </w:r>
      <w:r>
        <w:rPr>
          <w:rFonts w:cs="Times New Roman" w:ascii="Times New Roman" w:hAnsi="Times New Roman"/>
          <w:sz w:val="24"/>
          <w:szCs w:val="24"/>
          <w:lang w:val="kk-KZ"/>
        </w:rPr>
        <w:t>59130</w:t>
      </w:r>
      <w:r>
        <w:rPr>
          <w:rFonts w:cs="Times New Roman" w:ascii="Times New Roman" w:hAnsi="Times New Roman"/>
          <w:sz w:val="24"/>
          <w:szCs w:val="24"/>
        </w:rPr>
        <w:t xml:space="preserve"> тенге 00 тиын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3.По лотам №1,4,7,8,9 предполагается заключить договор  закупа   с ТОО «Эко-фарм» г. Усть-Каменогорск, ул.Бурова,9-23 на сумму 92950 тенге 00 тиы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связи отсутствием ценовых предложений по лотам №15 закуп способом запроса ценовых предложений признается несостоявшимс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лавный врач                                                                                                  Бекбае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8:00Z</dcterms:created>
  <dc:creator>User</dc:creator>
  <dc:description/>
  <cp:keywords/>
  <dc:language>en-US</dc:language>
  <cp:lastModifiedBy>user2</cp:lastModifiedBy>
  <cp:lastPrinted>2018-10-08T15:00:00Z</cp:lastPrinted>
  <dcterms:modified xsi:type="dcterms:W3CDTF">2019-07-02T10:21:00Z</dcterms:modified>
  <cp:revision>21</cp:revision>
  <dc:subject/>
  <dc:title/>
</cp:coreProperties>
</file>